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AMOWY PROGRAM PRAKTYKI ZAWODOWEJ 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(Praktyka NAUCZYCIELSKA 3 z matematyki w szkole PONADpodstawowej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 praktyki nauczycielski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ażanie studentów do samodzielnego stosowania zdobytej wiedzy w praktyce pedagogicznej, tj. do planowania, organizowania oraz prowadzenia zajęć dydaktyczno-wychowawczych w szkole, głównie o charakterze lekcyjny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wiedzy ogólnej i pedagogicznej w procesie rozwiązywania konkretnych problemów dydaktycznych i wychow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kres merytoryczny praktyki nauczycielskiej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itowanie lekcji matematyki i ich analiza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 hospituje 10 lekcji prowadzonych przez nauczyciela-opiekuna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tki z hospitacji włączone są do teczki praktyk prowadzonej przez student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konspektów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prowadzonej samodzielnie lekcji student przygotowuje się pod względem rzeczowym (zakres, dobór i układ treści), metodycznym (sformułowanie celów, dobór metod i środków dydaktycznych) i organizacyjnym (budowa lekcji)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-opiekun co najmniej na 3 dni przed prowadzeniem lekcji przez studenta podaje temat lekcji i niezbędne wskazówk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Student zapoznaje się z rozkładem materiału i stopniem jego realizacji, niezbędną literaturą rzeczową i metodyczną, podręcznikiem ucznia itp. oraz sporządza konspekt lekcji. Konspekt lekcji powinien zostać zatwierdzony przez nauczyciela-opiekuna przed jej rozpoczęciem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lekcji matema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prowadzi 20 lekcji w obecności nauczyciela-opiekuna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-opiekun ocenia sposób przeprowadzenia lekcji przez studenta, jej zgodność z założonymi w konspekcie celami oraz metodami pracy na lekcji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-opiekun po omówieniu przeprowadzonej lekcji, wpisuje do konspektu ocenę za jej prowadzenie. Oceny wystawiane są według skali stosowanej na Uniwersytecie Zielonogórskim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pekty włączone są do teczki praktyk prowadzonej przez student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całokształcie życia szkoł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w czasie praktyki zapoznaje się z pracą szkoły (organizacja szkoły, statut, rada pedagogiczna, samorząd szkolny, organizacje młodzieżowe, koła zainteresowań itp.)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tka opisująca całokształt warunków pracy szkoły włączona jest do teczki praktyk prowadzonej przez stud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trwania praktyki nauczycielskiej i jej wymiar godzinowy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a trwa trzy tygodnie i jest realizowana we wrześniu w szkole ponadpodstawowej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a obejmuje 60 godzin przeznaczonych na hospitację zajęć, prowadzenie lekcji wraz z przygotowaniem konspektów, zapoznanie z pracą szkoły oraz na omówienie i ocenę przeprowadzonych lub hospitowanych zajęć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8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8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82"/>
        </w:tabs>
        <w:ind w:left="782" w:hanging="425"/>
      </w:pPr>
      <w:rPr/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2"/>
        </w:tabs>
        <w:ind w:left="782" w:hanging="425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Bezodstpw"/>
    <w:qFormat/>
    <w:pPr>
      <w:suppressLineNumbers/>
    </w:pPr>
    <w:rPr>
      <w:rFonts w:cs="Arial"/>
    </w:rPr>
  </w:style>
  <w:style w:type="paragraph" w:styleId="Bezodstpw">
    <w:name w:val="Bez odstępów"/>
    <w:next w:val="BalloonText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BalloonText">
    <w:name w:val="Balloon Text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user</dc:creator>
  <dc:description/>
  <cp:keywords/>
  <dc:language>en-US</dc:language>
  <cp:lastModifiedBy>Joanna</cp:lastModifiedBy>
  <cp:lastPrinted>1995-11-21T17:41:00Z</cp:lastPrinted>
  <dcterms:modified xsi:type="dcterms:W3CDTF">2024-11-27T12:25:00Z</dcterms:modified>
  <cp:revision>2</cp:revision>
  <dc:subject/>
  <dc:title>RAMOWY PROGRAM PRAKTYKI PEDAGOGICZNEJ ŚRÓDROCZNEJ</dc:title>
</cp:coreProperties>
</file>