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96"/>
        <w:gridCol w:w="4806"/>
      </w:tblGrid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ydział NAUK ŚCISŁYCH I PRZYRODNICZYCH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Uniwersytet Zielonogórsk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rPr>
                <w:b/>
                <w:b/>
                <w:bCs/>
                <w:caps/>
                <w:sz w:val="48"/>
              </w:rPr>
            </w:pPr>
            <w:r>
              <w:rPr>
                <w:b/>
                <w:bCs/>
                <w:caps/>
                <w:sz w:val="48"/>
              </w:rPr>
              <w:t>Dziennik praktyk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32"/>
                <w:szCs w:val="32"/>
              </w:rPr>
            </w:pPr>
            <w:r>
              <w:rPr>
                <w:b w:val="false"/>
                <w:bCs w:val="false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raktyka NAUCZYCIELSKA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imię i nazwisko studenta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0"/>
              </w:rPr>
              <w:t xml:space="preserve">kierunek </w:t>
            </w:r>
            <w:r>
              <w:rPr>
                <w:b/>
                <w:bCs/>
                <w:iCs/>
                <w:sz w:val="20"/>
              </w:rPr>
              <w:t>matematyk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grupa 21 MAT-SP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nr albumu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przebieg praktyki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ta rozpoczęcia praktyki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.09.xxxx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ta zakończenia praktyki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21.09.xxxx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iczba tygodni praktyki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iczba godzin praktyki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60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AZWA SZKOŁY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częć szkoły</w:t>
            </w:r>
          </w:p>
        </w:tc>
      </w:tr>
      <w:tr>
        <w:trPr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1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ZALICZENIE Praktyki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caps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caps/>
                <w:szCs w:val="19"/>
              </w:rPr>
              <w:t>(wpisuje KOORDYNATOR praktyk z ramienia Wydział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raktykę NAUCZYCIELSKĄ 1 zaliczam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0"/>
              </w:rPr>
              <w:t xml:space="preserve">na ocenę </w:t>
            </w:r>
            <w:r>
              <w:rPr>
                <w:sz w:val="20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 xml:space="preserve">w dniu </w:t>
            </w:r>
            <w:r>
              <w:rPr>
                <w:sz w:val="20"/>
              </w:rPr>
              <w:t>........................................................................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</w:t>
            </w:r>
            <w:r>
              <w:rPr/>
              <w:t xml:space="preserve"> </w:t>
            </w:r>
            <w:r>
              <w:rPr>
                <w:sz w:val="20"/>
              </w:rPr>
              <w:t>podpis i pieczęć koordynatora praktyk z Wydział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416"/>
        <w:gridCol w:w="1596"/>
        <w:gridCol w:w="5718"/>
      </w:tblGrid>
      <w:tr>
        <w:trPr>
          <w:trHeight w:val="1134" w:hRule="atLeast"/>
          <w:cantSplit w:val="true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BIEG PRAKTYK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Da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odz.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od ... do ...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wyszczególnienie wykonywanych zajęć Związanych z praktyką nauczycielską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DZIENNIK PRAKTYK NAUCZYCIELSKI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user</dc:creator>
  <dc:description/>
  <cp:keywords/>
  <dc:language>en-US</dc:language>
  <cp:lastModifiedBy>Joanna</cp:lastModifiedBy>
  <cp:lastPrinted>1995-11-21T17:41:00Z</cp:lastPrinted>
  <dcterms:modified xsi:type="dcterms:W3CDTF">2024-11-20T16:22:00Z</dcterms:modified>
  <cp:revision>4</cp:revision>
  <dc:subject/>
  <dc:title>WYDZIAŁ AMTEMATYKI, INFORMATYKI I EKONOMETRII</dc:title>
</cp:coreProperties>
</file>