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KURSU DOKSZTAŁC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ZIAŁ NAUK BIOLOGICZNYCH  UNIWERSYTETU ZIELONOGÓR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YTUT: SPORTU, TURYSTYKI I ŻYWIENIA</w:t>
      </w:r>
    </w:p>
    <w:p>
      <w:pPr>
        <w:pStyle w:val="Normal"/>
        <w:rPr/>
      </w:pPr>
      <w:r>
        <w:rPr/>
        <w:t>KATEDRA: ŻYWIENIA CZŁOWIEKA I DIETOTERAP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KURSU:   </w:t>
      </w:r>
      <w:r>
        <w:rPr>
          <w:b/>
        </w:rPr>
        <w:t>„TECHNOOGIA WYTWARZANIA I ANALIZA PRODUKTÓW WINIARSKICH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 zakresie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- technologii winiarstw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- analizy wina</w:t>
      </w:r>
    </w:p>
    <w:p>
      <w:pPr>
        <w:pStyle w:val="Normal"/>
        <w:rPr/>
      </w:pPr>
      <w:r>
        <w:rPr>
          <w:color w:val="000000"/>
        </w:rPr>
        <w:tab/>
        <w:t xml:space="preserve">         - projektowania winiarni</w:t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</w:t>
      </w:r>
    </w:p>
    <w:p>
      <w:pPr>
        <w:pStyle w:val="Normal"/>
        <w:rPr/>
      </w:pPr>
      <w:r>
        <w:rPr/>
        <w:t>PODGRUPA KIERUNKU STUDIÓW (wg załącznika) rolnicza, leśna i rybactwa</w:t>
        <w:br/>
      </w:r>
    </w:p>
    <w:p>
      <w:pPr>
        <w:pStyle w:val="Normal"/>
        <w:rPr/>
      </w:pPr>
      <w:r>
        <w:rPr/>
        <w:t>CZAS TRWANIA: 1 semestr -  40 godzin</w:t>
      </w:r>
    </w:p>
    <w:p>
      <w:pPr>
        <w:pStyle w:val="Normal"/>
        <w:rPr/>
      </w:pPr>
      <w:r>
        <w:rPr/>
        <w:t>OPŁATA ZA SEMESTR:   2.000,00</w:t>
      </w:r>
    </w:p>
    <w:p>
      <w:pPr>
        <w:pStyle w:val="Normal"/>
        <w:rPr/>
      </w:pPr>
      <w:r>
        <w:rPr/>
        <w:t>OPŁATA REKRUTACYJNA:    8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RUTACJA:</w:t>
      </w:r>
    </w:p>
    <w:p>
      <w:pPr>
        <w:pStyle w:val="Normal"/>
        <w:rPr>
          <w:rFonts w:eastAsia="Calibri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ferta kursów dokształcających i skierowana jest do osób pełnoletnich posiadających </w:t>
      </w:r>
      <w:r>
        <w:rPr>
          <w:rFonts w:eastAsia="Calibri"/>
          <w:color w:val="000000"/>
        </w:rPr>
        <w:t>podstawowe zainteresowania związane z wytwarzaniem produktów winiarskich i winoznawstwem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>WYMAGANE DOKUMENTY: Została uruchomiona elektroniczna rejestracja.</w:t>
      </w:r>
    </w:p>
    <w:p>
      <w:pPr>
        <w:pStyle w:val="Normal"/>
        <w:rPr/>
      </w:pPr>
      <w:r>
        <w:rPr/>
        <w:t xml:space="preserve">Link do rejestracji  </w:t>
      </w:r>
      <w:hyperlink r:id="rId2">
        <w:r>
          <w:rPr>
            <w:rStyle w:val="InternetLink"/>
          </w:rPr>
          <w:t>https://webapps.uz.zgora.pl/rekrutacja/index.php</w:t>
        </w:r>
      </w:hyperlink>
      <w:r>
        <w:rPr/>
        <w:t>?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podanie o przyjęcie na kurs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kserokopia dowodu opłaty rekrutacyjnej 85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SKŁADANIA DOKUMENTÓW: 01.06.2022 – 21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PRZYJMUJE:  Sekretariat Katedry Żywienia Człowieka i Dietoterapii                     w Kalsku</w:t>
      </w:r>
    </w:p>
    <w:p>
      <w:pPr>
        <w:pStyle w:val="Normal"/>
        <w:rPr/>
      </w:pPr>
      <w:r>
        <w:rPr/>
        <w:t>Kalsk 67, 66-100 Sulechów</w:t>
      </w:r>
    </w:p>
    <w:p>
      <w:pPr>
        <w:pStyle w:val="Normal"/>
        <w:rPr/>
      </w:pPr>
      <w:r>
        <w:rPr/>
        <w:t>Tel: (068) 352 94 57 mgr Iwona Wichł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STUDIÓW ORAZ SYLWETKA ABSOLWENTA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2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Sylwetka absolwent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bsolwent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ursu  </w:t>
      </w:r>
      <w:r>
        <w:rPr>
          <w:rFonts w:eastAsia="Calibri" w:cs="Helvetica" w:ascii="Verdana" w:hAnsi="Verdana"/>
          <w:color w:val="000000"/>
          <w:sz w:val="18"/>
          <w:szCs w:val="18"/>
        </w:rPr>
        <w:t>„Technologia wytwarzania i analiza produktów winiarskich” zdobędzie wiedzę i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umiejętności w zakresie: procesów technologicznych i urządzeń wykorzystywanych podczas winifikacji, najnowszych technik analizy fizykochemicznej i sensorycznej wina oraz moszczu, specyfiki wytwarzania i pielęgnacji szerokiego asortymentu win czerwonych, białych, różowych, musujących </w:t>
        <w:br/>
        <w:t>i specjalnych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/>
      </w:pPr>
      <w:r>
        <w:rPr/>
        <w:t>- do kogo adresowane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Kurs skierowany jest do absolwentów szkół średnich związanych z rolnictwem, technologią żywności </w:t>
        <w:br/>
        <w:t>i  wszystkich  zainteresowanych pracą w winnicach, a także dla osób pragnących założyć i prowadzić własną działalność w tej branży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  <w:t>- kwalifikacje po ukończeniu studiów: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DODATKOWE: Kadrę stanowią wykwalifikowani wykładowcy z SGGW z Warszawy, eksperci środowiska zewnętrznego (winiarze) oraz wykładowcy Uniwersytetu Zielonogórskie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OWNIK  KURSU: dr  Justyna Korycka- Korwek</w:t>
      </w:r>
    </w:p>
    <w:p>
      <w:pPr>
        <w:pStyle w:val="Normal"/>
        <w:rPr/>
      </w:pPr>
      <w:r>
        <w:rPr/>
        <w:t>e-mail: inza@wsz.uz.zgora.pl</w:t>
      </w:r>
    </w:p>
    <w:p>
      <w:pPr>
        <w:pStyle w:val="Normal"/>
        <w:rPr/>
      </w:pPr>
      <w:r>
        <w:rPr/>
        <w:t>tel. 68 352 94 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2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s.uz.zgora.pl/rekrutacja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0:00Z</dcterms:created>
  <dc:creator>werona</dc:creator>
  <dc:description/>
  <cp:keywords/>
  <dc:language>en-US</dc:language>
  <cp:lastModifiedBy>Iwona Wichłacz</cp:lastModifiedBy>
  <cp:lastPrinted>2013-01-24T13:18:00Z</cp:lastPrinted>
  <dcterms:modified xsi:type="dcterms:W3CDTF">2022-02-01T12:06:00Z</dcterms:modified>
  <cp:revision>12</cp:revision>
  <dc:subject/>
  <dc:title>WYDZIAŁ:</dc:title>
</cp:coreProperties>
</file>