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GŁOSZENIA STUDIÓW PODYPLOM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ZIAŁ NAUK BIOLOGICZNYCH  UNIWERSYTETU ZIELONOGÓRSKI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YTUT: SPORTU, TURYSTYKI I ŻYWIENIA</w:t>
      </w:r>
    </w:p>
    <w:p>
      <w:pPr>
        <w:pStyle w:val="Normal"/>
        <w:rPr/>
      </w:pPr>
      <w:r>
        <w:rPr/>
        <w:t>KATEDRA: ŻYWIENIA CZŁOWIEKA I DIETOTERAP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ZWA STUDIÓW PODYPLOMOWYCH:  „</w:t>
      </w:r>
      <w:r>
        <w:rPr>
          <w:b/>
        </w:rPr>
        <w:t>ENOLOGIA  (Winiarstwo)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w zakresie:- zakładania winnic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- uprawy winorośli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- technologii winiarstw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- analizy win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- prawa winiarski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     - projektowania winiarn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TUDIA PODYPLOMOWE</w:t>
      </w:r>
      <w:r>
        <w:rPr>
          <w:i/>
          <w:iCs/>
        </w:rPr>
        <w:t>: (zaznacz X)</w:t>
      </w:r>
    </w:p>
    <w:p>
      <w:pPr>
        <w:pStyle w:val="TextBodyIndent"/>
        <w:rPr/>
      </w:pPr>
      <w:r>
        <w:rPr/>
        <w:t xml:space="preserve">dodatkowa specjalność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5143540"/>
      <w:bookmarkStart w:id="1" w:name="__Fieldmark__0_305143540"/>
      <w:bookmarkEnd w:id="1"/>
      <w:r>
        <w:rPr/>
      </w:r>
      <w:r>
        <w:rPr/>
        <w:fldChar w:fldCharType="end"/>
      </w:r>
      <w:r>
        <w:rPr/>
        <w:t xml:space="preserve">                doskonalące 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GRUPA KIERUNKU STUDIÓW (wg załącznika) - rolnicza</w:t>
      </w:r>
    </w:p>
    <w:p>
      <w:pPr>
        <w:pStyle w:val="Normal"/>
        <w:rPr/>
      </w:pPr>
      <w:r>
        <w:rPr/>
        <w:t>KOD ISCED KIERUNKU  (wg załącznika)   08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ZAS TRWANIA: </w:t>
        <w:tab/>
        <w:tab/>
        <w:tab/>
      </w:r>
      <w:r>
        <w:rPr>
          <w:b/>
        </w:rPr>
        <w:t xml:space="preserve">3 semestry </w:t>
      </w:r>
    </w:p>
    <w:p>
      <w:pPr>
        <w:pStyle w:val="Normal"/>
        <w:rPr>
          <w:b/>
          <w:b/>
        </w:rPr>
      </w:pPr>
      <w:r>
        <w:rPr>
          <w:b/>
        </w:rPr>
        <w:t>Z uwagi na specyfikę zagadnień studia podyplomowe rozpoczynają się z początkiem semestru letniego tj. luty- marzec 2023</w:t>
      </w:r>
    </w:p>
    <w:p>
      <w:pPr>
        <w:pStyle w:val="Normal"/>
        <w:rPr/>
      </w:pPr>
      <w:r>
        <w:rPr/>
        <w:t>Zajęcia prowadzone w systemie kształcenia niestacjonarnego,  mają charakter obowiązkowy.</w:t>
      </w:r>
    </w:p>
    <w:p>
      <w:pPr>
        <w:pStyle w:val="Normal"/>
        <w:rPr/>
      </w:pPr>
      <w:r>
        <w:rPr/>
        <w:t>Zajęcia są zaplanowane  w sobotę i niedzielę podczas zjazdów dla studiów niestacjonar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A ZA SEMESTR:..................... 3 200,00 zł...................................................</w:t>
      </w:r>
    </w:p>
    <w:p>
      <w:pPr>
        <w:pStyle w:val="Normal"/>
        <w:rPr/>
      </w:pPr>
      <w:r>
        <w:rPr/>
        <w:t>OPŁATA REKRUTACYJNA:............85,00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RUTACJA:....</w:t>
      </w:r>
    </w:p>
    <w:p>
      <w:pPr>
        <w:pStyle w:val="Normal"/>
        <w:rPr/>
      </w:pPr>
      <w:r>
        <w:rPr/>
        <w:t>Podstawą przyjęcia kandydatów na pierwszy semestr studiów podyplomowych „Enologia” jest ukończenie studiów inżynierskich lub licencjackich (I stop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AGANE DOKUMENTY: </w:t>
      </w:r>
    </w:p>
    <w:p>
      <w:pPr>
        <w:pStyle w:val="Normal"/>
        <w:rPr/>
      </w:pPr>
      <w:r>
        <w:rPr/>
        <w:t>Została uruchomiona elektroniczna rejestracja na studia podyplomowe.</w:t>
      </w:r>
    </w:p>
    <w:p>
      <w:pPr>
        <w:pStyle w:val="Normal"/>
        <w:rPr/>
      </w:pPr>
      <w:r>
        <w:rPr/>
        <w:t xml:space="preserve">link do rejestracji  na studia podyplomowe:  </w:t>
      </w:r>
      <w:hyperlink r:id="rId2">
        <w:r>
          <w:rPr>
            <w:rStyle w:val="InternetLink"/>
          </w:rPr>
          <w:t>https://webapps.uz.zgora.pl/rekrutacja/index.php</w:t>
        </w:r>
      </w:hyperlink>
      <w:r>
        <w:rPr/>
        <w:t>?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odpis dyplomu ukończenia studiów inżynierskich lub licencjackich (I stopnia)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kserokopia dowodu opłaty  rekrutacyjnej 85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SKŁADANIA DOKUMENTÓW: 01.06.2022 – 20.0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PRZYJMUJE:  Sekretariat Katedry Żywienia Człowieka i Dietoterapii                     w Kalsku</w:t>
      </w:r>
    </w:p>
    <w:p>
      <w:pPr>
        <w:pStyle w:val="Normal"/>
        <w:rPr/>
      </w:pPr>
      <w:r>
        <w:rPr/>
        <w:t>Kalsk 67, 66-100 Sulechów</w:t>
      </w:r>
    </w:p>
    <w:p>
      <w:pPr>
        <w:pStyle w:val="Normal"/>
        <w:rPr/>
      </w:pPr>
      <w:r>
        <w:rPr/>
        <w:t>Tel: (068) 352 94 57 mgr Iwona Wichł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YSTYKA STUDIÓW ORAZ SYLWETKA ABSOLWENTA:</w:t>
      </w:r>
    </w:p>
    <w:p>
      <w:pPr>
        <w:pStyle w:val="Normal"/>
        <w:jc w:val="both"/>
        <w:rPr/>
      </w:pPr>
      <w:r>
        <w:rPr>
          <w:color w:val="000000"/>
        </w:rPr>
        <w:t>Studia podyplomowe z zakresu „Enologii” będą źródłem niezbędnej wiedzy dla wszystkich osób pragnących zgłębić tajniki uprawy winorośli i produkcji wina. Słuchacze będą mogli zapoznać się z nowoczesną aparaturą  do badań surowca i produktu oraz sposobami wytwarzania wina na linii technologicznej w Lubuskim Ośrodku Innowacji i Wdrożeń Agrotechnicznych. Doświadczalna winnica założona na tym ośrodku pozwoli zaprezentować słuchaczom metody i sposoby pielęgnacji winnic. Studia  skierowane są zarówno do ludzi młodych (rozpoczynających dopiero swoją pracę)  jak i dojrzałych (chcących rozszerzyć  bądź uzupełnić swoją  wiedzę i kompetencje zawodowe).</w:t>
      </w:r>
    </w:p>
    <w:p>
      <w:pPr>
        <w:pStyle w:val="Normal"/>
        <w:jc w:val="both"/>
        <w:rPr/>
      </w:pPr>
      <w:r>
        <w:rPr/>
        <w:t xml:space="preserve">Absolwent studiów podyplomowych „Enologia” ma przekrojową wiedzę i umiejętności </w:t>
        <w:br/>
        <w:t xml:space="preserve">w zakresie: uprawy i pielęgnacji winorośli, procesów technologicznych i urządzeń wykorzystywanych podczas winifikacji, najnowszych technik analizy fizykochemicznej </w:t>
        <w:br/>
        <w:t xml:space="preserve">i sensorycznej wina oraz moszczu, specyfiki wytwarzania i pielęgnacji szerokiego asortymentu win czerwonych, białych, różowych, musujących i specjalnych, prawa </w:t>
        <w:br/>
        <w:t>i ekonomii w aspekcie produkcji win i uprawy winoroś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 kogo adresowane:</w:t>
      </w:r>
    </w:p>
    <w:p>
      <w:pPr>
        <w:pStyle w:val="Normal"/>
        <w:jc w:val="both"/>
        <w:rPr/>
      </w:pPr>
      <w:r>
        <w:rPr/>
        <w:t xml:space="preserve">Studia skierowane są do absolwentów szkół wyższych pierwszego i drugiego stopnia zainteresowanych pracą w winnicach i winiarniach, a także dla osób pragnących założyć </w:t>
        <w:br/>
        <w:t>i prowadzić własną działalność w tej bran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kwalifikacje po ukończeniu studiów: </w:t>
      </w:r>
    </w:p>
    <w:p>
      <w:pPr>
        <w:pStyle w:val="Normal"/>
        <w:jc w:val="both"/>
        <w:rPr/>
      </w:pPr>
      <w:r>
        <w:rPr/>
        <w:t xml:space="preserve">Merytoryczne i formalne przygotowanie do założenia własnej winnicy i winiarni a także nabycie wiedzy i umiejętności  eksperckich  z zakresu enologi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FORMACJE DODATKOWE: Kadrę stanowią wykwalifikowani wykładowcy Wydziału Zamiejscowego, wykładowcy  Zachodniopomorskiego Uniwersytetu Technologicznego ze Szczecina oraz eksperci  środowiska zewnętrznego (sommelier, winiarze, prawni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OWNIK STUDIÓW: dr Bogna Latacz</w:t>
      </w:r>
    </w:p>
    <w:p>
      <w:pPr>
        <w:pStyle w:val="Normal"/>
        <w:rPr>
          <w:lang w:val="en-US"/>
        </w:rPr>
      </w:pPr>
      <w:r>
        <w:rPr>
          <w:lang w:val="en-US"/>
        </w:rPr>
        <w:t>e-mail: inza@wsz.uz.zgora.pl</w:t>
      </w:r>
    </w:p>
    <w:p>
      <w:pPr>
        <w:pStyle w:val="Normal"/>
        <w:rPr/>
      </w:pPr>
      <w:r>
        <w:rPr/>
        <w:t>tel. 68 352 94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apps.uz.zgora.pl/rekrutacja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5:00Z</dcterms:created>
  <dc:creator>werona</dc:creator>
  <dc:description/>
  <cp:keywords/>
  <dc:language>en-US</dc:language>
  <cp:lastModifiedBy>Iwona Wichłacz</cp:lastModifiedBy>
  <cp:lastPrinted>2021-11-17T09:42:00Z</cp:lastPrinted>
  <dcterms:modified xsi:type="dcterms:W3CDTF">2022-02-01T12:02:00Z</dcterms:modified>
  <cp:revision>34</cp:revision>
  <dc:subject/>
  <dc:title>WYDZIAŁ:</dc:title>
</cp:coreProperties>
</file>